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盛岡さんさ踊り公式ホームページ　バナー広告掲載申込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</w:rPr>
        <w:t xml:space="preserve">                                              </w:t>
      </w:r>
      <w:r>
        <w:rPr>
          <w:sz w:val="22"/>
          <w:szCs w:val="22"/>
        </w:rPr>
        <w:t>申込事業所等名称　</w:t>
      </w:r>
      <w:r>
        <w:rPr>
          <w:sz w:val="22"/>
          <w:szCs w:val="22"/>
          <w:u w:val="single"/>
        </w:rPr>
        <w:t>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代表者役職・氏名　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所在地　　　　　　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ＴＥＬ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ＦＡＸ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　　　　　　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盛岡さんさ踊り公式ホームページへのバナー広告掲載について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下記のとおり申し込み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518"/>
      </w:tblGrid>
      <w:tr>
        <w:trPr>
          <w:trHeight w:val="2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の種類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広告Ａ　（トップページ広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18×47</w:t>
            </w:r>
            <w:r>
              <w:rPr>
                <w:sz w:val="22"/>
                <w:szCs w:val="22"/>
              </w:rPr>
              <w:t>ピクセル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広告Ｂ　（サブページ広告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188×55</w:t>
            </w:r>
            <w:r>
              <w:rPr>
                <w:sz w:val="22"/>
                <w:szCs w:val="22"/>
              </w:rPr>
              <w:t>ピクセル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広告Ｃ　（スポット広告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188×55</w:t>
            </w:r>
            <w:r>
              <w:rPr>
                <w:sz w:val="22"/>
                <w:szCs w:val="22"/>
              </w:rPr>
              <w:t>ピクセル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47650</wp:posOffset>
                      </wp:positionV>
                      <wp:extent cx="4620260" cy="542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0240" cy="54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2pt;margin-top:19.5pt;width:363.75pt;height:4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スポット広告の場合の掲載希望ペー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掲載期間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当年度の</w:t>
            </w:r>
            <w:r>
              <w:rPr/>
              <w:t>5</w:t>
            </w:r>
            <w:r>
              <w:rPr/>
              <w:t>月～</w:t>
            </w:r>
            <w:r>
              <w:rPr/>
              <w:t>6</w:t>
            </w:r>
            <w:r>
              <w:rPr/>
              <w:t>月末迄　　□当年度の</w:t>
            </w:r>
            <w:r>
              <w:rPr/>
              <w:t>7</w:t>
            </w:r>
            <w:r>
              <w:rPr/>
              <w:t>月～</w:t>
            </w:r>
            <w:r>
              <w:rPr/>
              <w:t>8</w:t>
            </w:r>
            <w:r>
              <w:rPr/>
              <w:t>月末迄　　　□年間契約</w:t>
            </w:r>
          </w:p>
        </w:tc>
      </w:tr>
      <w:tr>
        <w:trPr>
          <w:trHeight w:val="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ナー広告データ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　・　無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ナーのリンク先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://</w:t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部署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バナー広告のデータが既に存在する場合は、添付いただきますようお願い申し上げ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7460</wp:posOffset>
                </wp:positionH>
                <wp:positionV relativeFrom="paragraph">
                  <wp:posOffset>112395</wp:posOffset>
                </wp:positionV>
                <wp:extent cx="36004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申込書送付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盛岡さんさ踊り実行委員会　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020-85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岩手県盛岡市清水町</w:t>
                            </w:r>
                            <w:r>
                              <w:rPr/>
                              <w:t xml:space="preserve">14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2  </w:t>
                            </w:r>
                            <w:r>
                              <w:rPr/>
                              <w:t>盛岡商工会議所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019-624-5880  /  FAX:019-654-15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info@sansaodori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100.5pt;mso-wrap-distance-left:9.05pt;mso-wrap-distance-right:9.05pt;mso-wrap-distance-top:0pt;mso-wrap-distance-bottom:0pt;margin-top:8.85pt;mso-position-vertical-relative:text;margin-left:19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申込書送付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盛岡さんさ踊り実行委員会　事務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020-85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岩手県盛岡市清水町</w:t>
                      </w:r>
                      <w:r>
                        <w:rPr/>
                        <w:t xml:space="preserve">14 </w:t>
                      </w:r>
                      <w:r>
                        <w:rPr/>
                        <w:t>–</w:t>
                      </w:r>
                      <w:r>
                        <w:rPr/>
                        <w:t xml:space="preserve"> 12  </w:t>
                      </w:r>
                      <w:r>
                        <w:rPr/>
                        <w:t>盛岡商工会議所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:019-624-5880  /  FAX:019-654-15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info@sansaodori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96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27:00Z</dcterms:created>
  <dc:creator/>
  <dc:description/>
  <cp:keywords/>
  <dc:language>en-US</dc:language>
  <cp:lastModifiedBy/>
  <dcterms:modified xsi:type="dcterms:W3CDTF">2012-06-13T04:28:00Z</dcterms:modified>
  <cp:revision>1</cp:revision>
  <dc:subject/>
  <dc:title/>
</cp:coreProperties>
</file>